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isäasiainministeriö</w:t>
      </w:r>
    </w:p>
    <w:p>
      <w:pPr>
        <w:pStyle w:val="Normal"/>
        <w:tabs>
          <w:tab w:val="clear" w:pos="1304"/>
          <w:tab w:val="left" w:pos="1134" w:leader="none"/>
        </w:tabs>
        <w:rPr>
          <w:rFonts w:ascii="Times New Roman" w:hAnsi="Times New Roman" w:cs="Times New Roman"/>
        </w:rPr>
      </w:pPr>
      <w:r>
        <w:rPr>
          <w:rFonts w:cs="Times New Roman" w:ascii="Times New Roman" w:hAnsi="Times New Roman"/>
        </w:rPr>
        <w:t>PL 26</w:t>
      </w:r>
    </w:p>
    <w:p>
      <w:pPr>
        <w:pStyle w:val="Normal"/>
        <w:tabs>
          <w:tab w:val="clear" w:pos="1304"/>
          <w:tab w:val="left" w:pos="1134" w:leader="none"/>
        </w:tabs>
        <w:rPr>
          <w:rFonts w:ascii="Times New Roman" w:hAnsi="Times New Roman" w:cs="Times New Roman"/>
        </w:rPr>
      </w:pPr>
      <w:r>
        <w:rPr>
          <w:rFonts w:cs="Times New Roman" w:ascii="Times New Roman" w:hAnsi="Times New Roman"/>
        </w:rPr>
        <w:t>00023 Valtioneuvo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b/>
        </w:rPr>
        <w:t xml:space="preserve">Viite              </w:t>
      </w:r>
      <w:r>
        <w:rPr>
          <w:rFonts w:cs="Times New Roman" w:ascii="Times New Roman" w:hAnsi="Times New Roman"/>
        </w:rPr>
        <w:t>SM077:00/2011</w:t>
      </w:r>
    </w:p>
    <w:p>
      <w:pPr>
        <w:pStyle w:val="Normal"/>
        <w:rPr>
          <w:rFonts w:ascii="Times New Roman" w:hAnsi="Times New Roman" w:cs="Times New Roman"/>
          <w:b/>
          <w:b/>
        </w:rPr>
      </w:pPr>
      <w:r>
        <w:rPr>
          <w:rFonts w:cs="Times New Roman" w:ascii="Times New Roman" w:hAnsi="Times New Roman"/>
          <w:b/>
        </w:rPr>
      </w:r>
    </w:p>
    <w:p>
      <w:pPr>
        <w:pStyle w:val="Normal"/>
        <w:ind w:left="1304" w:hanging="1304"/>
        <w:rPr>
          <w:rFonts w:ascii="Times New Roman" w:hAnsi="Times New Roman" w:cs="Times New Roman"/>
          <w:b/>
          <w:b/>
        </w:rPr>
      </w:pPr>
      <w:r>
        <w:rPr>
          <w:rFonts w:cs="Times New Roman" w:ascii="Times New Roman" w:hAnsi="Times New Roman"/>
          <w:b/>
        </w:rPr>
        <w:t>Asia</w:t>
        <w:tab/>
        <w:t>Lausunto koskien työryhmän ehdotusta ”Maahanmuuton tulevaisuus 2020”</w:t>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Yleistä </w:t>
      </w:r>
    </w:p>
    <w:p>
      <w:pPr>
        <w:pStyle w:val="NormaaliWWW"/>
        <w:ind w:left="1304" w:hanging="0"/>
        <w:rPr/>
      </w:pPr>
      <w:r>
        <w:rPr/>
        <w:t xml:space="preserve">Vammaisfoorumi on 30 valtakunnallisen vammaisjärjestön yhteistyöjärjestö, jonka tarkoituksena on edistää vammaisten ihmisten tasa-arvoa ja yhdenvertaisen osallistumisen mahdollisuuksia yhteiskunnassa. Vammaisfoorumi edustaa jäsenjärjestöjensä kautta noin 340 000 suomalaista vammaista henkilöä. </w:t>
      </w:r>
    </w:p>
    <w:p>
      <w:pPr>
        <w:pStyle w:val="NormaaliWWW"/>
        <w:ind w:left="1304" w:hanging="0"/>
        <w:rPr/>
      </w:pPr>
      <w:r>
        <w:rPr/>
        <w:t>Vammaisfoorumi kiittää mahdollisuudesta lausua työryhmän ehdotuksesta. Vammaisfoorumi pitää myös positiivisena sitä, että strategiasta tehtiin sukupuoli- ja yhdenvertaisuusvaikutusten arviointi, johon osallistui myös Vammaisfoorumin edustaja. Valitettavasti yhdenvertaisuusvaikutusten arvioinnin tuloksia ei ole integroitu nyt lausunnolla olevaan työryhmän ehdotukseen. Maahanmuutto 2020 -strategia kaipaa tiettyjä muutoksia, jotta myöhemmin laadittava toimenpideohjelma ohjaisi Suomen maahanmuuttopolitiikkaa haluttuun suuntaan. Tärkeimpänä tarkennuksena Vammaisfoorumi pitää strategian ihmisoikeusperustaisuuden lisäämistä. Työryhmän ehdotus ei ole ottanut riittävässä määrin lähtökohdaksi perus- ja ihmisoikeuksien toteutumisen vahvistamista, ja tämä näkyy tiettyinä puutteina strategiassa, joihin palataan lausunnossa strategian suuntaviivoja käsiteltäessä.</w:t>
      </w:r>
    </w:p>
    <w:p>
      <w:pPr>
        <w:pStyle w:val="NormaaliWWW"/>
        <w:ind w:left="1304" w:hanging="0"/>
        <w:rPr/>
      </w:pPr>
      <w:r>
        <w:rPr/>
        <w:t>Vammaisfoorumi pitää tärkeänä, että maahanmuuttopolitiikan linjauksia ja tavoitteita asetettaessa huomioidaan YK:n vammaisten henkilöiden oikeuksia koskevan yleissopimuksen velvoitteet sekä Suomen vammaispoliittisen ohjelman tavoitteet. Suomi on allekirjoittanut YK:n vammaisten henkilöiden oikeuksia koskevan sopimuksen, ja sopimuksen ratifiointi on parhaillaan käynnissä. Sopimuksen keskeisimmät artiklat Maahanmuutto 2020 –strategian osalta koskevat vammaisten henkilöiden yhdenvertaista oikeutta vapaaseen liikkuvuuteen (artikla 18) sekä osallistumista koulutukseen (artikla 24), työhön (artikla 27) ja yhteiskunnalliseen elämään (artiklat 29-30). Sopimus myös painottaa lapsen edun erityistä huomioimista kaikissa asioissa, jotka koskevat haavoittuvaisessa asemassa esimerkiksi maahanmuuttotaustansa takia olevia vammaisia lapsia (artikla 3).</w:t>
      </w:r>
    </w:p>
    <w:p>
      <w:pPr>
        <w:pStyle w:val="NormaaliWWW"/>
        <w:ind w:left="1304" w:hanging="0"/>
        <w:rPr/>
      </w:pPr>
      <w:r>
        <w:rPr/>
        <w:t xml:space="preserve">Myös Suomen vammaispoliittinen ohjelma VAMPO (2010-2015+) huomioi erikseen maahanmuuttajataustaiset vammaiset henkilöt. Ohjelman sisältämä toimenpide numero 11 velvoittaa Sisäasiainministeriötä tehostamaan vammaisten maahanmuuttajien alkuvaiheen ohjausta ja kotouttamista tarvittaessa eri hallinnonalat ylittävillä toimenpiteillä. </w:t>
      </w:r>
    </w:p>
    <w:p>
      <w:pPr>
        <w:pStyle w:val="NormaaliWWW"/>
        <w:rPr>
          <w:b/>
          <w:b/>
          <w:bCs/>
        </w:rPr>
      </w:pPr>
      <w:r>
        <w:rPr>
          <w:b/>
          <w:bCs/>
        </w:rPr>
        <w:t>Kommentit maahanmuuttopolitiikan suuntaviivoihin</w:t>
      </w:r>
    </w:p>
    <w:p>
      <w:pPr>
        <w:pStyle w:val="NormaaliWWW"/>
        <w:rPr>
          <w:b/>
          <w:b/>
          <w:bCs/>
        </w:rPr>
      </w:pPr>
      <w:r>
        <w:rPr>
          <w:b/>
          <w:bCs/>
        </w:rPr>
        <w:t>Luku 3.1 Suomi on turvallisesti avoin</w:t>
      </w:r>
    </w:p>
    <w:p>
      <w:pPr>
        <w:pStyle w:val="Eivli"/>
        <w:ind w:left="1134" w:hanging="0"/>
        <w:rPr/>
      </w:pPr>
      <w:r>
        <w:rPr/>
        <w:t xml:space="preserve">Liikkuvuuden mahdollisuuksia ja haasteita Suomelle käsittelevän luvun osalta Vammaisfoorumi haluaa kiinnittää huomiota siihen, että ratkaisevinta perus- ja ihmisoikeuksien toteutumisen edistäminen on niille ihmisryhmille, jotka ovat kaikista haavoittuvaisimmassa asemassa. Luvussa 3 käsitellyn maahanmuuttopoliittisten linjausten valossa näitä ryhmiä ovat paperittomat ihmiset, turvapaikanhakijat ja pakolaiset. Vammaisfoorumi haluaa kiinnittää huomiota siihen, että kaikkiin näihin ryhmiin kuuluu myös vammaisia ja pitkäaikaissairaita henkilöitä. </w:t>
      </w:r>
    </w:p>
    <w:p>
      <w:pPr>
        <w:pStyle w:val="Eivli"/>
        <w:ind w:left="1134" w:hanging="0"/>
        <w:rPr/>
      </w:pPr>
      <w:r>
        <w:rPr/>
      </w:r>
    </w:p>
    <w:p>
      <w:pPr>
        <w:pStyle w:val="Eivli"/>
        <w:ind w:left="1134" w:hanging="0"/>
        <w:rPr/>
      </w:pPr>
      <w:r>
        <w:rPr/>
        <w:t xml:space="preserve">Työryhmän esityksen kohdassa 3.1.2. käsitellään paperittomia siirtolaisia ja todetaan, että ”osa ulkomaalaisista haluaa pysytellä kokonaan virallisten järjestelmien ulkopuolella esimerkiksi maasta poistamisen välttämiseksi” (s.15). Käytännössä kuitenkin muun muassa huonosti toimivat lupakäytännöt tuottavat paperittomuutta. Koska oleskelulupahakemus pitää jättää henkilökohtaisesti, eivät edes sellaiset hakijat, joilla olisi peruste oleskelulupaan uskalla välttämättä käännytyksen pelossa jättää hakemusta. Toisaalta oleskelulupakäytännöt tuottavat paperittomuutta esimerkiksi tilanteissa, joissa Suomessa työskentelevä henkilö vammautuu työssä, ja ei voi saada jatkolupaa työskentelyn perusteella. Lupakäytäntöjen hitaus ja maahanmuuttoviranomaisten vammaisuutta koskeva vähäinen asiantuntemus tuottavat epäinhimillisiä tilanteita, joissa esimerkiksi henkilön kuntoutus viivästyy paperittomuuden takia. Toisin kuin työryhmän ehdotuksessa linjataan, paras tapa paperittomuuden ehkäisyyn eivät ole maasta poistamismenetelmien tehostaminen vaan edistää paperittomien aseman parantaminen heidän perus- ja ihmisoikeuksien toteutumisen edistämisen kautta esimerkiksi takaamalla heille terveydenhuolto. </w:t>
      </w:r>
    </w:p>
    <w:p>
      <w:pPr>
        <w:pStyle w:val="Eivli"/>
        <w:ind w:left="1134" w:hanging="0"/>
        <w:rPr/>
      </w:pPr>
      <w:r>
        <w:rPr/>
      </w:r>
    </w:p>
    <w:p>
      <w:pPr>
        <w:pStyle w:val="SMLeipteksti"/>
        <w:tabs>
          <w:tab w:val="clear" w:pos="1304"/>
          <w:tab w:val="left" w:pos="1134" w:leader="none"/>
        </w:tabs>
        <w:ind w:left="1134" w:hanging="0"/>
        <w:jc w:val="left"/>
        <w:rPr/>
      </w:pPr>
      <w:r>
        <w:rPr/>
        <w:t xml:space="preserve">Työryhmän ehdotuksessa linjataan, että Suomi kantaa vastuuta osana kansainvälistä yhteisöä ja kiintiöpakolaispolitiikka on jatkossakin keskeinen osa Suomen kansainvälisen suojelun politiikkaa (kohta 3.1.3.). Pakolaiskiintiön määrä on vuodesta 2001 ollut 750 henkilöä vuodessa, mutta tähän tavoitteeseen ei ole vuosiin päästy. Vammaisfoorumi pitää tärkeänä, että Suomi jatkossa tosiasiallisesti vastaanottaa kiintiöpakolaisia vuosittain sen määrän, jonka on luvannut vastaan ottaa. Suomen kiintiöpakolaisohjeen mukaan valtaosa kiintiöpakolaisista on erityisen haavoittuvaisessa asemassa, usein vamman tai pitkäaikaissairauden takia. </w:t>
      </w:r>
    </w:p>
    <w:p>
      <w:pPr>
        <w:pStyle w:val="Eivli"/>
        <w:rPr/>
      </w:pPr>
      <w:r>
        <w:rPr/>
      </w:r>
    </w:p>
    <w:p>
      <w:pPr>
        <w:pStyle w:val="Eivli"/>
        <w:ind w:left="1134" w:hanging="0"/>
        <w:rPr/>
      </w:pPr>
      <w:r>
        <w:rPr/>
        <w:t xml:space="preserve">Vammaisfoorumi pitää erinomaisena strategian linjausta siitä, että haavoittuvassa asemassa olevien maahanmuuttajaryhmien erityistarpeet on voitava huomioida tulevaisuudessa paremmin mm. erilaisten lupaprosessien yhteydessä (kohta 3.1.4). Vammaisfoorumi katsoo, että hyvä tapa tämän edistämiseen on maahanmuuttoviranomaisten vammaistiedon lisääminen YK:n vammaisten henkilöiden oikeuksia koskevan yleissopimuksen periaatteisiin nojeten. Tämä on tarpeen esimerkiksi sen vuoksi, että turvapaikkaprosessin nykyinen Dublin-menettely aiheuttaa tämän hetkisellä tavalla toteutettuna vammaisten maahanmuuttajien kohdalla epäinhimillisiä tilanteita. Vammaisfoorumi tietoon on tullut tapauksia, joissa turvapaikanhakijaperheitä, joiden vaikeavammaiset lapset ovat olleet Suomessa akuutissa terveydenhuollossa, on palautettu Dublin-menettelyn mukaisesti muihin EU-maihin ja vaarannettu lasten terveys. Vammaisfoorumi katsoo, että myös Dublin-tapauksissa on kiinnitettävä huomio erityisen haavoittuvaisessa asemassa olevien, kuten vammaisten ja pitkäaikaissairaiden, perus- ja ihmisoikeuksien kunnioittamiseen ja palautuksia ei tule tehdä, mikäli henkilö on erityisen haavoittuvassa asemassa. Erityistä huomiota on kiinnitettävä myös vammaisen lapsen edun toteutumiseen, kuten YK:n vammaisten henkilöiden oikeuksia koskeva yleissopimus velvoittaa. </w:t>
      </w:r>
    </w:p>
    <w:p>
      <w:pPr>
        <w:pStyle w:val="Eivli"/>
        <w:rPr/>
      </w:pPr>
      <w:r>
        <w:rPr/>
      </w:r>
      <w:r>
        <w:br w:type="page"/>
      </w:r>
    </w:p>
    <w:p>
      <w:pPr>
        <w:pStyle w:val="Eivli"/>
        <w:rPr>
          <w:b/>
          <w:b/>
          <w:bCs/>
        </w:rPr>
      </w:pPr>
      <w:r>
        <w:rPr>
          <w:b/>
          <w:bCs/>
        </w:rPr>
        <w:t>Luku 3.2. Jokainen löytää paikkansa</w:t>
      </w:r>
    </w:p>
    <w:p>
      <w:pPr>
        <w:pStyle w:val="Eivli"/>
        <w:rPr/>
      </w:pPr>
      <w:r>
        <w:rPr/>
        <w:tab/>
      </w:r>
    </w:p>
    <w:p>
      <w:pPr>
        <w:pStyle w:val="Eivli"/>
        <w:ind w:left="1134" w:hanging="0"/>
        <w:rPr/>
      </w:pPr>
      <w:r>
        <w:rPr/>
        <w:t xml:space="preserve">Vammaisfoorumi pitää positiivisena sitä, että Maahanmuutto 2020 –strategia pyrkii lisäämään maahanmuuttajien osallisuutta yhteiskunnassa siten, että he voivat hyödyntää osaamistaan työelämässä ja muussa yhteiskunnassa. Vammaisfoorumi haluaa kiinnittää huomiota siihen, että työikäisistä suomalaisista vammaisista henkilöistä vain noin 20-30 prosenttia on työelämässä; maahanmuuttajataustaisten vammaisten henkilöiden työllistymisessä on tätäkin enemmän esteitä. Koulutuksen ja työelämään pääsyn helpottaminen heidän osaltaan edellyttää monimuotoisia positiivisia erityistoimia, muun muassa tehostettua kielikoulutusta ja koulutuksen esteettömyyden varmistamista.  </w:t>
      </w:r>
    </w:p>
    <w:p>
      <w:pPr>
        <w:pStyle w:val="Eivli"/>
        <w:ind w:left="1134" w:hanging="0"/>
        <w:rPr/>
      </w:pPr>
      <w:r>
        <w:rPr/>
      </w:r>
    </w:p>
    <w:p>
      <w:pPr>
        <w:pStyle w:val="Eivli"/>
        <w:ind w:left="1134" w:hanging="0"/>
        <w:rPr/>
      </w:pPr>
      <w:r>
        <w:rPr/>
        <w:t xml:space="preserve">Olennainen osa kotoutumista ja työelämään pääsyä ovat kotoutumisvaiheen palvelut, erityisesti kotoutumiskoulutus. Vammaisfoorumin alaisuudessa toimiva Vammaisten maahanmuuttajien tukikeskus Hilma julkaisi vuoden 2013 alussa vammaisten maahanmuuttajien kotoutumiskoulutusta koskevan selvityksen </w:t>
      </w:r>
      <w:r>
        <w:rPr>
          <w:i/>
          <w:iCs/>
        </w:rPr>
        <w:t>Kotoutumista kaikille! Vammaiset maahanmuuttajat ja kotoutumiskoulutus</w:t>
      </w:r>
      <w:r>
        <w:rPr/>
        <w:t xml:space="preserve">. Selvityksen mukaan vammaisilta opiskelijoilta oli evätty pääsy työvoimapoliittisille kotoutumiskursseille vammaisuuteen vedoten ja esimerkiksi näkövammaisten opiskelijoiden apuvälineiden hankkimisesta oli kieltäydytty niiden kalliin hinnan vuoksi. Lisäksi selvityksessä kävi ilmi, että käytännöt tukitoimista, apuvälineistä avustajien käyttöön, olivat hyvin kirjavat. Vammaisfoorumi haluaa kiinnittää huomiota siihen, että mikäli vammaisen maahanmuuttajan osallistuminen koulutukseen estetään, tai se toteutetaan hänelle soveltumattomassa muodossa, rikotaan samalla hänen oikeuttaan kotoutumiseen. Vammaisfoorumi pitää tärkeänä että Maahanmuutto 2020 –strategian pohjalta laadittavaan toimenpideohjelmaan kirjataan käytännön toimenpiteet, joilla kotoutumiskoulutusta ja muita kotoutumisajan palveluita kehitetään niin, että ne soveltuvat myös vammaisille ja pitkäaikaissairaille maahanmuuttajille. </w:t>
      </w:r>
    </w:p>
    <w:p>
      <w:pPr>
        <w:pStyle w:val="Eivli"/>
        <w:rPr/>
      </w:pPr>
      <w:r>
        <w:rPr/>
      </w:r>
    </w:p>
    <w:p>
      <w:pPr>
        <w:pStyle w:val="Eivli"/>
        <w:rPr>
          <w:b/>
          <w:b/>
          <w:bCs/>
        </w:rPr>
      </w:pPr>
      <w:r>
        <w:rPr>
          <w:b/>
          <w:bCs/>
        </w:rPr>
        <w:t>Luku 3.3. Moninaisuus on arkea</w:t>
      </w:r>
    </w:p>
    <w:p>
      <w:pPr>
        <w:pStyle w:val="Eivli"/>
        <w:rPr>
          <w:b/>
          <w:b/>
          <w:bCs/>
        </w:rPr>
      </w:pPr>
      <w:r>
        <w:rPr>
          <w:b/>
          <w:bCs/>
        </w:rPr>
      </w:r>
    </w:p>
    <w:p>
      <w:pPr>
        <w:pStyle w:val="Eivli"/>
        <w:ind w:left="1304" w:hanging="0"/>
        <w:rPr/>
      </w:pPr>
      <w:r>
        <w:rPr/>
        <w:t xml:space="preserve">Vammaisfoorumi pitää tärkeänä sitä, että strategiaan on nostettu myös syrjinnän ehkäisy ja sen torjuminen. Sen sijaan, että yhdenvertaisuusajattelu eristetään strategian viimeiseen, ennakkoluulojen murtamista käsittelevään lukuun, syrjimättömyyden ja yhdenvertaisuuden edistäminen tulisi kuitenkin integroida kaikkiin strategiassa esitettyihin toimenpiteisiin, kuten yhdenvertaisuusvaikutusten arviointitilaisuudessa esitettiin. On myös valitettavaa ja moninaisuusajattelun väärin ymmärtämistä käsitellä strategiassa pelkkää kulttuurista moninaisuutta: tämän valinnan vuoksi sekä strategian valmistelun että sisällön ulkopuolelle ovat rajautuneet esimerkiksi vammaiset ja pitkäaikaissairaat, sukupuoli- ja seksuaalivähemmistöt sekä muut maahanmuuttajien keskuudessa olevat vähemmistöt.  Maahanmuutto 2020 –toimenpideohjelmaa luotaessa onkin esitettävä käytännön toimenpiteitä (ml. positiivinen erityiskohtelu ja kohtuulliset mukautukset), joilla yhdenvertaisuutta edistetään niin maahanmuuttoa ja kotoutumista koskevissa lupakäytännöissä, koulutuksessa, työelämässäkin kuin muussakin yhteiskuntaan osallistumisessa. Ensiarvoisen tärkeänä toimenpiteenä yhdenvertaisuuden edistämisessä Vammaisfoorumi pitää vahvaa yhdenvertaisuuslakia, jonka tulee sisältää myös moniperustaisen syrjinnän kielto ja ulottua koskemaan myös työelämää. </w:t>
      </w:r>
    </w:p>
    <w:p>
      <w:pPr>
        <w:pStyle w:val="Eivli"/>
        <w:ind w:left="1134" w:hanging="0"/>
        <w:rPr/>
      </w:pPr>
      <w:r>
        <w:rPr/>
      </w:r>
    </w:p>
    <w:p>
      <w:pPr>
        <w:pStyle w:val="Eivli"/>
        <w:rPr/>
      </w:pPr>
      <w:r>
        <w:rPr/>
        <w:br/>
        <w:br/>
      </w:r>
      <w:r>
        <w:br w:type="page"/>
      </w:r>
    </w:p>
    <w:p>
      <w:pPr>
        <w:pStyle w:val="Eivli"/>
        <w:rPr/>
      </w:pPr>
      <w:r>
        <w:rPr/>
        <w:t xml:space="preserve"> </w:t>
      </w:r>
    </w:p>
    <w:p>
      <w:pPr>
        <w:pStyle w:val="Normal"/>
        <w:rPr>
          <w:rFonts w:ascii="Times New Roman" w:hAnsi="Times New Roman" w:cs="Times New Roman"/>
          <w:b/>
          <w:b/>
        </w:rPr>
      </w:pPr>
      <w:r>
        <w:rPr>
          <w:rFonts w:cs="Times New Roman" w:ascii="Times New Roman" w:hAnsi="Times New Roman"/>
          <w:b/>
        </w:rPr>
        <w:t>Lopuksi</w:t>
      </w:r>
    </w:p>
    <w:p>
      <w:pPr>
        <w:pStyle w:val="Normal"/>
        <w:rPr>
          <w:rFonts w:ascii="Times New Roman" w:hAnsi="Times New Roman" w:cs="Times New Roman"/>
          <w:b/>
          <w:b/>
        </w:rPr>
      </w:pPr>
      <w:r>
        <w:rPr>
          <w:rFonts w:cs="Times New Roman" w:ascii="Times New Roman" w:hAnsi="Times New Roman"/>
          <w:b/>
        </w:rPr>
      </w:r>
    </w:p>
    <w:p>
      <w:pPr>
        <w:pStyle w:val="Normal"/>
        <w:ind w:left="1304" w:firstLine="1"/>
        <w:rPr>
          <w:rFonts w:ascii="Times New Roman" w:hAnsi="Times New Roman" w:cs="Times New Roman"/>
        </w:rPr>
      </w:pPr>
      <w:r>
        <w:rPr>
          <w:rFonts w:cs="Times New Roman" w:ascii="Times New Roman" w:hAnsi="Times New Roman"/>
        </w:rPr>
        <w:t xml:space="preserve">Vammaisfoorumi ry/Vammaisten maahanmuuttajien tukikeskus Hilma esittää halukkuutensa osallistua jatkossa Maahanmuutto 2020 –strategian pohjalta laadittavan toimenpideohjelman valmisteluu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firstLine="1304"/>
        <w:rPr>
          <w:rFonts w:ascii="Times New Roman" w:hAnsi="Times New Roman" w:cs="Times New Roman"/>
        </w:rPr>
      </w:pPr>
      <w:r>
        <w:rPr>
          <w:rFonts w:cs="Times New Roman" w:ascii="Times New Roman" w:hAnsi="Times New Roman"/>
        </w:rPr>
        <w:t>Vammaisfoorumi ry / Vammaisten maahanmuuttajien tukikeskus Hil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304"/>
        <w:rPr/>
      </w:pPr>
      <w:r>
        <w:rPr>
          <w:rFonts w:cs="Times New Roman" w:ascii="Times New Roman" w:hAnsi="Times New Roman"/>
        </w:rPr>
        <w:t>Merja Heikkonen</w:t>
        <w:tab/>
        <w:tab/>
        <w:t>Pirkko Mahlamäki</w:t>
      </w:r>
    </w:p>
    <w:p>
      <w:pPr>
        <w:pStyle w:val="Normal"/>
        <w:ind w:firstLine="1304"/>
        <w:rPr>
          <w:rFonts w:ascii="Times New Roman" w:hAnsi="Times New Roman" w:cs="Times New Roman"/>
        </w:rPr>
      </w:pPr>
      <w:r>
        <w:rPr>
          <w:rFonts w:cs="Times New Roman" w:ascii="Times New Roman" w:hAnsi="Times New Roman"/>
        </w:rPr>
        <w:t>puheenjohtaja</w:t>
        <w:tab/>
        <w:tab/>
        <w:t>pääsihteeri</w:t>
      </w:r>
    </w:p>
    <w:p>
      <w:pPr>
        <w:pStyle w:val="Normal"/>
        <w:ind w:firstLine="1304"/>
        <w:rPr>
          <w:rFonts w:ascii="Times New Roman" w:hAnsi="Times New Roman" w:cs="Times New Roman"/>
        </w:rPr>
      </w:pPr>
      <w:r>
        <w:rPr>
          <w:rFonts w:cs="Times New Roman" w:ascii="Times New Roman" w:hAnsi="Times New Roman"/>
        </w:rPr>
      </w:r>
    </w:p>
    <w:p>
      <w:pPr>
        <w:pStyle w:val="Normal"/>
        <w:ind w:firstLine="1304"/>
        <w:rPr>
          <w:rFonts w:ascii="Times New Roman" w:hAnsi="Times New Roman" w:cs="Times New Roman"/>
        </w:rPr>
      </w:pPr>
      <w:r>
        <w:rPr>
          <w:rFonts w:cs="Times New Roman" w:ascii="Times New Roman" w:hAnsi="Times New Roman"/>
        </w:rPr>
      </w:r>
    </w:p>
    <w:p>
      <w:pPr>
        <w:pStyle w:val="Normal"/>
        <w:ind w:firstLine="1304"/>
        <w:rPr>
          <w:rFonts w:ascii="Times New Roman" w:hAnsi="Times New Roman" w:cs="Times New Roman"/>
        </w:rPr>
      </w:pPr>
      <w:r>
        <w:rPr>
          <w:rFonts w:cs="Times New Roman" w:ascii="Times New Roman" w:hAnsi="Times New Roman"/>
        </w:rPr>
        <w:t>Lisätietoja Tiina Oikarinen, Vammaisten maahanmuuttajien tukikeskus Hilma</w:t>
      </w:r>
    </w:p>
    <w:p>
      <w:pPr>
        <w:pStyle w:val="Normal"/>
        <w:ind w:firstLine="1304"/>
        <w:rPr>
          <w:rFonts w:ascii="Times New Roman" w:hAnsi="Times New Roman" w:cs="Times New Roman"/>
        </w:rPr>
      </w:pPr>
      <w:r>
        <w:rPr>
          <w:rFonts w:cs="Times New Roman" w:ascii="Times New Roman" w:hAnsi="Times New Roman"/>
        </w:rPr>
        <w:t>p. 050 300 2501, tiina.oikarinen@tukikeskushilma.fi</w:t>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8"/>
        <w:szCs w:val="28"/>
      </w:rPr>
    </w:pPr>
    <w:r>
      <w:rPr>
        <w:sz w:val="28"/>
        <w:szCs w:val="28"/>
      </w:rPr>
      <w:t>Vammaisfoorumi ry</w:t>
      <w:tab/>
      <w:tab/>
      <w:tab/>
      <w:tab/>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Handikappforum rf</w:t>
    </w:r>
  </w:p>
  <w:p>
    <w:pPr>
      <w:pStyle w:val="Normal"/>
      <w:pBdr>
        <w:bottom w:val="single" w:sz="4" w:space="1" w:color="000000"/>
      </w:pBd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Finnish Disability Forum</w:t>
      <w:tab/>
      <w:tab/>
      <w:t>13.3.2013</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exact" w:line="19"/>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Cs/>
      <w:iCs/>
      <w:kern w:val="2"/>
    </w:rPr>
  </w:style>
  <w:style w:type="paragraph" w:styleId="Heading3">
    <w:name w:val="Heading 3"/>
    <w:basedOn w:val="Normal"/>
    <w:next w:val="Normal"/>
    <w:qFormat/>
    <w:pPr>
      <w:keepNext w:val="true"/>
      <w:numPr>
        <w:ilvl w:val="0"/>
        <w:numId w:val="2"/>
      </w:numPr>
      <w:spacing w:before="240" w:after="60"/>
      <w:outlineLvl w:val="2"/>
    </w:pPr>
    <w:rPr>
      <w:rFonts w:cs="Arial"/>
      <w:bCs/>
      <w:szCs w:val="26"/>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Otsikko1Char">
    <w:name w:val="Otsikko 1 Char"/>
    <w:qFormat/>
    <w:rPr>
      <w:rFonts w:ascii="Arial" w:hAnsi="Arial" w:cs="Arial"/>
      <w:bCs/>
      <w:kern w:val="2"/>
      <w:sz w:val="32"/>
      <w:szCs w:val="32"/>
    </w:rPr>
  </w:style>
  <w:style w:type="character" w:styleId="SelitetekstiChar">
    <w:name w:val="Seliteteksti Char"/>
    <w:qFormat/>
    <w:rPr>
      <w:rFonts w:ascii="Tahoma" w:hAnsi="Tahoma" w:cs="Tahoma"/>
      <w:sz w:val="16"/>
      <w:szCs w:val="16"/>
    </w:rPr>
  </w:style>
  <w:style w:type="character" w:styleId="StrongEmphasis">
    <w:name w:val="Strong"/>
    <w:qFormat/>
    <w:rPr>
      <w:b/>
      <w:bCs/>
    </w:rPr>
  </w:style>
  <w:style w:type="character" w:styleId="YltunnisteChar">
    <w:name w:val="Ylätunniste Char"/>
    <w:qFormat/>
    <w:rPr>
      <w:rFonts w:ascii="Arial" w:hAnsi="Arial" w:cs="Arial"/>
      <w:sz w:val="24"/>
      <w:szCs w:val="24"/>
    </w:rPr>
  </w:style>
  <w:style w:type="character" w:styleId="SMLeiptekstiChar">
    <w:name w:val="SM Leipäteksti Char"/>
    <w:qFormat/>
    <w:rPr>
      <w:rFonts w:eastAsia="MS Mincho;ＭＳ 明朝"/>
      <w:sz w:val="24"/>
      <w:szCs w:val="24"/>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2608" w:hanging="0"/>
    </w:pPr>
    <w:rPr/>
  </w:style>
  <w:style w:type="paragraph" w:styleId="Leipteksti3">
    <w:name w:val="Leipäteksti 3"/>
    <w:basedOn w:val="Normal"/>
    <w:qFormat/>
    <w:pPr/>
    <w:rPr>
      <w:i/>
      <w:iCs/>
      <w:sz w:val="28"/>
      <w:szCs w:val="28"/>
      <w:lang w:val="en-GB"/>
    </w:rPr>
  </w:style>
  <w:style w:type="paragraph" w:styleId="Leipteksti2">
    <w:name w:val="Leipäteksti 2"/>
    <w:basedOn w:val="Normal"/>
    <w:qFormat/>
    <w:pPr>
      <w:spacing w:lineRule="auto" w:line="480" w:before="0" w:after="120"/>
    </w:pPr>
    <w:rPr/>
  </w:style>
  <w:style w:type="paragraph" w:styleId="PARA">
    <w:name w:val="PARA"/>
    <w:basedOn w:val="Leipteksti2"/>
    <w:qFormat/>
    <w:pPr>
      <w:widowControl w:val="false"/>
      <w:ind w:left="2608" w:hanging="0"/>
    </w:pPr>
    <w:rPr>
      <w:rFonts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ind w:left="1304" w:hanging="0"/>
    </w:pPr>
    <w:rPr>
      <w:sz w:val="20"/>
      <w:szCs w:val="20"/>
    </w:rPr>
  </w:style>
  <w:style w:type="paragraph" w:styleId="Header">
    <w:name w:val="Header"/>
    <w:basedOn w:val="Normal"/>
    <w:pPr>
      <w:tabs>
        <w:tab w:val="clear" w:pos="1304"/>
        <w:tab w:val="center" w:pos="4153" w:leader="none"/>
        <w:tab w:val="right" w:pos="8306" w:leader="none"/>
      </w:tabs>
    </w:pPr>
    <w:rPr/>
  </w:style>
  <w:style w:type="paragraph" w:styleId="Heading5">
    <w:name w:val="heading5"/>
    <w:basedOn w:val="Heading1"/>
    <w:next w:val="Tervehdys"/>
    <w:qFormat/>
    <w:pPr>
      <w:widowControl w:val="false"/>
      <w:numPr>
        <w:ilvl w:val="0"/>
        <w:numId w:val="2"/>
      </w:numPr>
      <w:suppressAutoHyphens w:val="true"/>
      <w:spacing w:before="0" w:after="0"/>
    </w:pPr>
    <w:rPr>
      <w:rFonts w:cs="Times New Roman"/>
      <w:bCs w:val="false"/>
      <w:kern w:val="0"/>
      <w:sz w:val="24"/>
      <w:szCs w:val="24"/>
      <w:lang w:bidi="en-US"/>
    </w:rPr>
  </w:style>
  <w:style w:type="paragraph" w:styleId="Tervehdys">
    <w:name w:val="Tervehdys"/>
    <w:basedOn w:val="Normal"/>
    <w:next w:val="Normal"/>
    <w:qFormat/>
    <w:pPr/>
    <w:rPr/>
  </w:style>
  <w:style w:type="paragraph" w:styleId="NormaaliWWW">
    <w:name w:val="Normaali (WWW)"/>
    <w:basedOn w:val="Normal"/>
    <w:qFormat/>
    <w:pPr>
      <w:spacing w:before="120" w:after="120"/>
    </w:pPr>
    <w:rPr>
      <w:rFonts w:ascii="Times New Roman" w:hAnsi="Times New Roman" w:cs="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eliteteksti">
    <w:name w:val="Seliteteksti"/>
    <w:basedOn w:val="Normal"/>
    <w:qFormat/>
    <w:pPr/>
    <w:rPr>
      <w:rFonts w:ascii="Tahoma" w:hAnsi="Tahoma" w:cs="Tahoma"/>
      <w:sz w:val="16"/>
      <w:szCs w:val="16"/>
    </w:rPr>
  </w:style>
  <w:style w:type="paragraph" w:styleId="SMetukansiAlaotsikko">
    <w:name w:val="SM etukansi Alaotsikko"/>
    <w:basedOn w:val="Normal"/>
    <w:qFormat/>
    <w:pPr>
      <w:jc w:val="right"/>
    </w:pPr>
    <w:rPr>
      <w:rFonts w:ascii="Times New Roman" w:hAnsi="Times New Roman" w:cs="Times New Roman"/>
      <w:sz w:val="44"/>
      <w:szCs w:val="44"/>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SMLeipteksti">
    <w:name w:val="SM Leipäteksti"/>
    <w:basedOn w:val="Normal"/>
    <w:qFormat/>
    <w:pPr>
      <w:jc w:val="both"/>
    </w:pPr>
    <w:rPr>
      <w:rFonts w:ascii="Times New Roman" w:hAnsi="Times New Roman" w:eastAsia="MS Mincho;ＭＳ 明朝" w:cs="Times New Roma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5:00Z</dcterms:created>
  <dc:creator>Pirkkom</dc:creator>
  <dc:description/>
  <dc:language>en-US</dc:language>
  <cp:lastModifiedBy>valvoja</cp:lastModifiedBy>
  <cp:lastPrinted>2013-03-14T16:40:00Z</cp:lastPrinted>
  <dcterms:modified xsi:type="dcterms:W3CDTF">2013-08-05T10:15:00Z</dcterms:modified>
  <cp:revision>2</cp:revision>
  <dc:subject/>
  <dc:title/>
</cp:coreProperties>
</file>